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23570</wp:posOffset>
            </wp:positionV>
            <wp:extent cx="2861945" cy="3020060"/>
            <wp:effectExtent l="0" t="0" r="0" b="0"/>
            <wp:wrapNone/>
            <wp:docPr id="1" name="ha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400050</wp:posOffset>
            </wp:positionV>
            <wp:extent cx="128905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53pt;margin-top:12.05pt;width:332.95pt;height:113.95pt;mso-wrap-style:none;v-text-anchor:middle" type="_x0000_t136">
            <v:path textpathok="t"/>
            <v:textpath on="t" fitshape="t" string="Board of Selectmen's Meeting&#10;October 26, 2011&#10;&#10;Agenda" style="font-family:&quot;Arial Black&quot;;font-size:20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56515</wp:posOffset>
            </wp:positionV>
            <wp:extent cx="1344295" cy="126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ool Committee – Budget Up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ology Committee Interview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Board of Health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>Water Commissioners Upd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the North &amp; South River Watersh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Annual Town Meeting D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Annual Town Election D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ce Station Override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coming Meetin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nouncement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92075</wp:posOffset>
            </wp:positionV>
            <wp:extent cx="3977640" cy="740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Executive Session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outlineLvl w:val="2"/>
    </w:pPr>
    <w:rPr>
      <w:color w:val="FFFF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FFFF99"/>
      <w:sz w:val="2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5:00Z</dcterms:created>
  <dc:creator>Information Technology</dc:creator>
  <dc:description/>
  <cp:keywords/>
  <dc:language>en-US</dc:language>
  <cp:lastModifiedBy>lallen</cp:lastModifiedBy>
  <cp:lastPrinted>2010-10-25T14:52:00Z</cp:lastPrinted>
  <dcterms:modified xsi:type="dcterms:W3CDTF">2011-10-24T17:33:00Z</dcterms:modified>
  <cp:revision>16</cp:revision>
  <dc:subject/>
  <dc:title/>
</cp:coreProperties>
</file>